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与动力工程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国家奖学金、自治区人民政府奖学金、励志奖学金、国家助学金获得者推荐名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spacing w:lineRule="exac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学生本人申请，学生所在班级评议，汽车与动力工程系国家奖助学金评议委员会评议，现将汽车与动力工程系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国家奖学金、自治区人民政府奖学金、励志奖学金、国家助学金获得者推荐名单公示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获得国家奖学金名单</w:t>
      </w:r>
      <w:r>
        <w:rPr/>
        <w:t>：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60"/>
        <w:gridCol w:w="2036"/>
        <w:gridCol w:w="3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排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专业人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小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052201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/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自治区人民政府奖学金名单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1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</w:tr>
      <w:tr>
        <w:trPr>
          <w:trHeight w:val="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鸿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05120239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桂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05820117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陀金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电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05520142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国家励志奖学金名单：</w:t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605"/>
        <w:gridCol w:w="4098"/>
        <w:gridCol w:w="3208"/>
      </w:tblGrid>
      <w:tr>
        <w:trPr>
          <w:trHeight w:val="55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6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毅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5120136</w:t>
            </w:r>
          </w:p>
        </w:tc>
      </w:tr>
      <w:tr>
        <w:trPr>
          <w:trHeight w:val="6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伟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51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旺喜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5120219</w:t>
            </w:r>
          </w:p>
        </w:tc>
      </w:tr>
      <w:tr>
        <w:trPr>
          <w:trHeight w:val="6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肇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5120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林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5120314</w:t>
            </w:r>
          </w:p>
        </w:tc>
      </w:tr>
      <w:tr>
        <w:trPr>
          <w:trHeight w:val="6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宏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5120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云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5120440</w:t>
            </w:r>
          </w:p>
        </w:tc>
      </w:tr>
      <w:tr>
        <w:trPr>
          <w:trHeight w:val="5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兴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5120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天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技术服务与营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5320122</w:t>
            </w:r>
          </w:p>
        </w:tc>
      </w:tr>
      <w:tr>
        <w:trPr>
          <w:trHeight w:val="6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雪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技术服务与营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5320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海波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技术服务与营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5320226</w:t>
            </w:r>
          </w:p>
        </w:tc>
      </w:tr>
      <w:tr>
        <w:trPr>
          <w:trHeight w:val="6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能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技术服务与营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05320225</w:t>
            </w:r>
          </w:p>
        </w:tc>
      </w:tr>
      <w:tr>
        <w:trPr>
          <w:trHeight w:val="5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05120145</w:t>
            </w:r>
          </w:p>
        </w:tc>
      </w:tr>
      <w:tr>
        <w:trPr>
          <w:trHeight w:val="55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05120227</w:t>
            </w:r>
          </w:p>
        </w:tc>
      </w:tr>
      <w:tr>
        <w:trPr>
          <w:trHeight w:val="5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扬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05120337</w:t>
            </w:r>
          </w:p>
        </w:tc>
      </w:tr>
      <w:tr>
        <w:trPr>
          <w:trHeight w:val="6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前磊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05820108</w:t>
            </w:r>
          </w:p>
        </w:tc>
      </w:tr>
      <w:tr>
        <w:trPr>
          <w:trHeight w:val="6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飞燕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技术服务与营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05320119</w:t>
            </w:r>
          </w:p>
        </w:tc>
      </w:tr>
      <w:tr>
        <w:trPr>
          <w:trHeight w:val="5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东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05120317</w:t>
            </w:r>
          </w:p>
        </w:tc>
      </w:tr>
      <w:tr>
        <w:trPr>
          <w:trHeight w:val="5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志群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05120143</w:t>
            </w:r>
          </w:p>
        </w:tc>
      </w:tr>
      <w:tr>
        <w:trPr>
          <w:trHeight w:val="6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思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技术服务与营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05320143</w:t>
            </w:r>
          </w:p>
        </w:tc>
      </w:tr>
      <w:tr>
        <w:trPr>
          <w:trHeight w:val="4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冷与冷藏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05220111</w:t>
            </w:r>
          </w:p>
        </w:tc>
      </w:tr>
      <w:tr>
        <w:trPr>
          <w:trHeight w:val="5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曼曼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冷与冷藏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05220128</w:t>
            </w:r>
          </w:p>
        </w:tc>
      </w:tr>
      <w:tr>
        <w:trPr>
          <w:trHeight w:val="5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家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电子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05520117</w:t>
            </w:r>
          </w:p>
        </w:tc>
      </w:tr>
      <w:tr>
        <w:trPr>
          <w:trHeight w:val="4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丽君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冷与冷藏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5220118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志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冷与冷藏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5220130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蒙万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冷与冷藏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5220206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业益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冷与冷藏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5220224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电子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5520123</w:t>
            </w:r>
          </w:p>
        </w:tc>
      </w:tr>
      <w:tr>
        <w:trPr>
          <w:trHeight w:val="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恩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电子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5520116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江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电子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5520206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开榜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电子技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05520232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获得国家一等助学金名单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潘伯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牛华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覃江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董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梁国栋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李荣力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color w:val="000000"/>
          <w:sz w:val="28"/>
        </w:rPr>
        <w:t>王请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</w:rPr>
        <w:t>陈广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</w:rPr>
        <w:t>吴自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</w:rPr>
        <w:t>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</w:rPr>
        <w:t>唐国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</w:rPr>
        <w:t>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</w:rPr>
        <w:t>邱宁善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</w:rPr>
        <w:t>邓江泉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color w:val="000000"/>
          <w:sz w:val="28"/>
        </w:rPr>
        <w:t>叶仕保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信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韦振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莫福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蒋国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韦梦华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陈鑫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覃庆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凤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其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滚小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韦冬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杨灿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爱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</w:rPr>
        <w:t>吴春燕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>谢祥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长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蒙玉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何义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奕银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吴祖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东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光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彭利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久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志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德华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黎恒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徐耀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吴鹏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贵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范驰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余学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瑞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仕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金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如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覃柳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莫雪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代雨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林涛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海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学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宏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周兆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宋文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刘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苏良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家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郝保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壮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洪九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韩峰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廖才昌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思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梁俊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雄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廖振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安凌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梁景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莫金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麦映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吴泽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周自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颜龙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冬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宁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胜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涛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伍保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秦罗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梁定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小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邱秋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何建奖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余厚儒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昌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甘海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韦衍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尹邦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扬家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何伟生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光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唐安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龙艳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姚胜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吕泰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国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苏铁鑫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梁宝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润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缪梁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凌艳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伟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罗兆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建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扬冠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莫耀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卢光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莫树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马宗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唐小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林子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周直宁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姚聪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韦光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覃盘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成冀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首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进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覃祖伟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陆超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棣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裴绍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璐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晓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赵侠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粟奕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林海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廖一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春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姚世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梁德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俊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耀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获得国家二等助学金名单：</w:t>
      </w:r>
    </w:p>
    <w:p>
      <w:pPr>
        <w:pStyle w:val="Normal"/>
        <w:rPr/>
      </w:pPr>
      <w:r>
        <w:rPr>
          <w:color w:val="000000"/>
          <w:sz w:val="28"/>
        </w:rPr>
        <w:t>杨忠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韦有秒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谭诗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宇涵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秦志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董文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佳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color w:val="000000"/>
          <w:sz w:val="28"/>
        </w:rPr>
        <w:t>雷文嘉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</w:rPr>
        <w:t>黎贞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刘嘉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灵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苏周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健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color w:val="000000"/>
          <w:sz w:val="28"/>
        </w:rPr>
        <w:t>梁华宝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</w:rPr>
        <w:t>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林志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陈志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黄家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宁业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潘尚理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color w:val="000000"/>
          <w:sz w:val="28"/>
        </w:rPr>
        <w:t>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阳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陈锦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小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禤绪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袁小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韦佳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寒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彩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徐燕玲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吴松蔚  陈金鹏  彭  释  韦  凯  刘  龙  杨  浩  林  泉  杨侗卿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龚祖富  秦凤军  吴礼俊  秦剑军  陆世龙  许权先  周树雄  陈玉彬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张  立  唐  晴  林俊坚  杨春城  兰作良  崔雅各  </w:t>
      </w:r>
      <w:r>
        <w:rPr>
          <w:color w:val="000000"/>
          <w:sz w:val="28"/>
          <w:szCs w:val="28"/>
        </w:rPr>
        <w:t>马志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林国辉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李全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林广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芯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韦永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林瑞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黎广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济源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color w:val="000000"/>
          <w:sz w:val="28"/>
        </w:rPr>
        <w:t>卓彩宁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</w:rPr>
        <w:t>廖集宝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陆日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蓝可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刘冬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曾成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郑启池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刘林荣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封运德  杨文传  高  强  刘春来  李炎文  苏裕高  唐启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宝童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胜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界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春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永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雷德灿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邱祖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春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郑韶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严积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瑞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韦后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春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甲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广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标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昌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罗钧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元炜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周静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韦兆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邓诗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维波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韦亨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君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林国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林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贵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蒋秦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覃文周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钟玉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卓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光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许福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黎绍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乃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余冬红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金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周善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覃培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廷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唐天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焜明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俊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程旭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曾昭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秋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吴海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韦允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吴英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姚少谋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张雨浩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>卢海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黎广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志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家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莫国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魏倩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卢海涛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谢阳照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>池上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唐永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周敏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吴月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小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高鸿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孔令波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武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>曾雅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林永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慧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戚毅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孙长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以上名单公示的期限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天，自公示之日起，个人及单位对公示对象有异议的，可向汽车与动力工程系举报反映。举报人要提供反映被举报人具体事实的线索、真实姓名和单位，否则不予受理。汽车与动力工程系负责为举报人保密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报电话：</w:t>
      </w:r>
      <w:r>
        <w:rPr>
          <w:rFonts w:cs="宋体;SimSun" w:ascii="宋体;SimSun" w:hAnsi="宋体;SimSun"/>
          <w:sz w:val="28"/>
          <w:szCs w:val="28"/>
        </w:rPr>
        <w:t>5863195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汽车与动力工程系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1:00Z</dcterms:created>
  <dc:creator>微软用户</dc:creator>
  <dc:description/>
  <cp:keywords/>
  <dc:language>en-US</dc:language>
  <cp:lastModifiedBy>news</cp:lastModifiedBy>
  <dcterms:modified xsi:type="dcterms:W3CDTF">2012-09-29T02:47:00Z</dcterms:modified>
  <cp:revision>17</cp:revision>
  <dc:subject/>
  <dc:title>汽车与动力工程系国家奖学金获奖名单公示</dc:title>
</cp:coreProperties>
</file>